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INEXIGIBILIDADE DE LICITAÇÃO N° 001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Nova Maringá, Estado de Mato Grosso, através de seu Agente de Contratação e equipe de apoio, designado pela Portaria n° 05/2024, torna público para conhecimento de quantos possam interessar que realizará em sua sede Administrativa a </w:t>
      </w:r>
      <w:r>
        <w:rPr>
          <w:rFonts w:cs="Arial" w:ascii="Arial" w:hAnsi="Arial"/>
          <w:b/>
          <w:bCs/>
        </w:rPr>
        <w:t>CONTRAÇÃO DE SERVIÇO DE LOCAÇÃO DE IMÓVEL DESTINADO AO ATENDIMENTO DAS FINALIDADES DA CÂMARA MUNICIPAL DE NOVA MARINGÁ-MT</w:t>
      </w:r>
      <w:r>
        <w:rPr>
          <w:rFonts w:cs="Arial" w:ascii="Arial" w:hAnsi="Arial"/>
        </w:rPr>
        <w:t xml:space="preserve">, através de processo de </w:t>
      </w:r>
      <w:r>
        <w:rPr>
          <w:rFonts w:cs="Arial" w:ascii="Arial" w:hAnsi="Arial"/>
          <w:b/>
          <w:bCs/>
        </w:rPr>
        <w:t xml:space="preserve">INEXIBILIDADE </w:t>
      </w:r>
      <w:r>
        <w:rPr>
          <w:rFonts w:cs="Arial" w:ascii="Arial" w:hAnsi="Arial"/>
        </w:rPr>
        <w:t>de Licitação, a ser regida pela Lei n° 14.133/202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EXIGIBILDIADE de licitação, encontra-se a disposição dos interessados na sala da contabilidade dessa Câmara, localizada na Av. Amos Bernadino Zanchet, n° 248, Centro, neste Município de Nova Maringá-MT de segunda a sexta-feira no horário de atendimento a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Genior Gonçalves Farias;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ente de Contratação/ Pregoeiro Oficia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taria 05/202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Amos Bernardino Zanchet, nº 248 - centro- CEP: 78.445-000– Nova Maringá /MT- Fone (66)3537-1105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5411470</wp:posOffset>
              </wp:positionH>
              <wp:positionV relativeFrom="margin">
                <wp:posOffset>8751570</wp:posOffset>
              </wp:positionV>
              <wp:extent cx="894080" cy="285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ág.: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22.5pt;mso-wrap-distance-left:9.05pt;mso-wrap-distance-right:9.05pt;mso-wrap-distance-top:3.6pt;mso-wrap-distance-bottom:3.6pt;margin-top:689.1pt;mso-position-vertical-relative:margin;margin-left:426.1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ág.: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municipal_novamaringa@yahoo.com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6770</wp:posOffset>
          </wp:positionH>
          <wp:positionV relativeFrom="paragraph">
            <wp:posOffset>38735</wp:posOffset>
          </wp:positionV>
          <wp:extent cx="618490" cy="586105"/>
          <wp:effectExtent l="0" t="0" r="0" b="0"/>
          <wp:wrapTight wrapText="bothSides">
            <wp:wrapPolygon edited="0">
              <wp:start x="-164" y="0"/>
              <wp:lineTo x="-164" y="21417"/>
              <wp:lineTo x="21600" y="21417"/>
              <wp:lineTo x="21600" y="0"/>
              <wp:lineTo x="-16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/>
    </w:pPr>
    <w:r>
      <w:rPr/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NOVA MARINGÁ</w:t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ATO GROSSO</w:t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NPJ: 37.464.294/000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5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ovamaring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1:00Z</dcterms:created>
  <dc:creator>Solange</dc:creator>
  <dc:description/>
  <cp:keywords/>
  <dc:language>en-US</dc:language>
  <cp:lastModifiedBy>Eliane Cruz</cp:lastModifiedBy>
  <cp:lastPrinted>2024-12-09T09:37:00Z</cp:lastPrinted>
  <dcterms:modified xsi:type="dcterms:W3CDTF">2024-12-09T14:36:00Z</dcterms:modified>
  <cp:revision>4</cp:revision>
  <dc:subject/>
  <dc:title/>
</cp:coreProperties>
</file>