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PARA ANÁLISE E JULGAMENTO DA DOCUMENTAÇÃO DA INEXIBILIDADE 001/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nono dia do mês de dezembro de dois mil e vinte e quatro, às 08:00 horas na sala de reuniões da Câmara Municipal de Nova Maringá/MT reuniram-se o Agente de Contratação o senhor Pedro Genior Gonçalves Farias – e a Equipe de Apoio Elen Cristina Santos da Cruz, designados pela portaria n° 05/2024, tendo em vista o processo licitatório autorizado pelo senhor Osvaldo Correia – Presidente da Câmara Municipal, para analisar a documentação apresentada pelo senhor Antonio Carlos Mendonça Garcez – CPF: 206.821.311-72. O agente de contratação declara que o senhor Antonio Carlos Mendonça Garcez atende as exigências imposta por lei para modalidade, apresentando todas as documentaçõe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ser tratado, o Agente de Contratação declara a sessão encerrada e eu Elen Cristina Santos da Cruz, secretariei a presente ata que lida conforme vai ser assinada por mim e pel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bmeta-se o presente à apreciação o Senhor Presidente desse Poder Legislativo para a ratificação do ato e sua publicação, nos termo do Art. 74, Inciso I da Lei Federal n° 14.133/2021 do mesmo diploma leg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Genior Gonçalves Farias;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ente de Contratação/ Pregoeiro Oficia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taria 05/202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 Cristina Santos da Cruz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quipe de Apoi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taria 05/202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Amos Bernardino Zanchet, nº 248 - centro- CEP: 78.445-000– Nova Maringá /MT- Fone (66)3537-1105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5411470</wp:posOffset>
              </wp:positionH>
              <wp:positionV relativeFrom="margin">
                <wp:posOffset>8751570</wp:posOffset>
              </wp:positionV>
              <wp:extent cx="894080" cy="285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ág.:_____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22.5pt;mso-wrap-distance-left:9.05pt;mso-wrap-distance-right:9.05pt;mso-wrap-distance-top:3.6pt;mso-wrap-distance-bottom:3.6pt;margin-top:689.1pt;mso-position-vertical-relative:margin;margin-left:426.1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ág.: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municipal_novamaringa@yahoo.com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6770</wp:posOffset>
          </wp:positionH>
          <wp:positionV relativeFrom="paragraph">
            <wp:posOffset>38735</wp:posOffset>
          </wp:positionV>
          <wp:extent cx="618490" cy="586105"/>
          <wp:effectExtent l="0" t="0" r="0" b="0"/>
          <wp:wrapTight wrapText="bothSides">
            <wp:wrapPolygon edited="0">
              <wp:start x="-164" y="0"/>
              <wp:lineTo x="-164" y="21417"/>
              <wp:lineTo x="21600" y="21417"/>
              <wp:lineTo x="21600" y="0"/>
              <wp:lineTo x="-16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/>
    </w:pPr>
    <w:r>
      <w:rPr/>
    </w:r>
  </w:p>
  <w:p>
    <w:pPr>
      <w:pStyle w:val="Header"/>
      <w:pBdr>
        <w:bottom w:val="doub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NOVA MARINGÁ</w:t>
    </w:r>
  </w:p>
  <w:p>
    <w:pPr>
      <w:pStyle w:val="Header"/>
      <w:pBdr>
        <w:bottom w:val="doub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MATO GROSSO</w:t>
    </w:r>
  </w:p>
  <w:p>
    <w:pPr>
      <w:pStyle w:val="Header"/>
      <w:pBdr>
        <w:bottom w:val="doub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NPJ: 37.464.294/000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5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ovamaring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1:00Z</dcterms:created>
  <dc:creator>Solange</dc:creator>
  <dc:description/>
  <cp:keywords/>
  <dc:language>en-US</dc:language>
  <cp:lastModifiedBy>Eliane Cruz</cp:lastModifiedBy>
  <cp:lastPrinted>2024-11-29T09:06:00Z</cp:lastPrinted>
  <dcterms:modified xsi:type="dcterms:W3CDTF">2024-12-09T13:38:00Z</dcterms:modified>
  <cp:revision>4</cp:revision>
  <dc:subject/>
  <dc:title/>
</cp:coreProperties>
</file>